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ЛАН – ПРОГРАМА ЗА ДЕЙНОСТТ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Ч”БЛАГОЙ ГЕБРЕВ-1905г.”</w:t>
      </w:r>
    </w:p>
    <w:p>
      <w:pPr>
        <w:pStyle w:val="Normal"/>
        <w:rPr/>
      </w:pPr>
      <w:r>
        <w:rPr>
          <w:b/>
          <w:sz w:val="28"/>
          <w:szCs w:val="28"/>
        </w:rPr>
        <w:t>с.ДРУГАН, общ.РАДОМИР, обл.ПЕ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ин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br/>
        <w:br/>
      </w:r>
      <w:r>
        <w:rPr>
          <w:b/>
          <w:sz w:val="28"/>
          <w:szCs w:val="28"/>
          <w:u w:val="single"/>
        </w:rPr>
        <w:t>ОСНОВНИ  НАПРАВЛЕНИЯ  И  ДЕЙНОС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Ч”Благой Гебрев-1905г.” е културен институт и културен център за своята общност. Основната цел е да съхранява и развива добрите традиции, да създава и разпространява ценности , насърчава творчеств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изира постиженията на севременната култура.Да съдейства за подобряване качеството на живот на жителите на село Друган като предоставя свободен достъп до информация , знание 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І Библиотечно и информационно обслужване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ължаване дейностите включени в четиристранното споразумение по програма Глобални библиоте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упуване на нова литература за подновяване на библиотечния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г: библиоте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ъздаване на активен читателски интерес чрез обособен кът, витрини, изложби за годишнини на писатели. Представяне на нови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г: библиоте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бонамент на периодични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м.декемв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г: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работване на проекти за развитие на библиотечното информационно обслуж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г.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числяване на физически остаряла и изхабен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 І Любителско художествено творче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азване и обогатяване на действащите художествени съст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г: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вяне  на  нови  програми, търсене  на методическа  помощ  за     по-добро представяне на художествените кол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 продължи съвместната работа с други самодейни колективи от общината  и облас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а продължи участието  на самодейните колективи в международн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ни , регионални , общински и местни  фестивали ,празници , конкурси и друг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 се обогати работата на читалището чрез издирване на носители на автентичен фолклор за съхраняване на ценностите на народното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 продължи организирането на културния живот сред младежите и децата чрез търсене на партньорство с други организации на територията на селото и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 продължи практиката за културен обмен на самодейците с художествените колективи на територията на общината, областа и други представителни кол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 І І  Клубове и кръжоц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държане на съвместната работа с Клуба на пенсионера, Младежката организация, Спортния клуб и Тенис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гранизиране на изложби от „ Клуб добра цветар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г: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V Културно – историческо наслед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 се съхранят и опазят всички албуми, видеокасети, дискове, документи и снимков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 се издирят старинни предмети, носии, спомени, предания, песни, легенди за създаване на постоянна музейна сбирка представяща бита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Други читалищни дей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 продължи административното и социално обслужване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ършване на касовите и банковите разплащания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ване на счетоводната документация и организиране заседания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: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иране и подготвяне на местни мероприятия.Набиране на средства от дарители за провеждането на традиционния събор и други празници и чествания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ване на проекти и участие в конкурси обявени от Министерството на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.: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І Материално- техническа ба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Осигуряване на достатъчно средства за подръжка и обогатяване на материалната база , ремонт и други нужди чрез спонсурство и 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ІІ. Партньорство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работи активно за запазване на добрите взаимоотношения с други институции и създаване на нови партньо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бщинска администрация Радомир и културните институти в гра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ция “Регионални културни политики” в Министерство на културата и НФ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бластна администрация и РЕКИЦ - Пер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читалищата в областта и стран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фирми, предприят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5:00Z</dcterms:created>
  <dc:creator>qwerty</dc:creator>
  <dc:description/>
  <cp:keywords/>
  <dc:language>en-US</dc:language>
  <cp:lastModifiedBy>qwerty</cp:lastModifiedBy>
  <cp:lastPrinted>2011-10-31T15:04:00Z</cp:lastPrinted>
  <dcterms:modified xsi:type="dcterms:W3CDTF">2021-03-10T07:33:00Z</dcterms:modified>
  <cp:revision>8</cp:revision>
  <dc:subject/>
  <dc:title>ПРОГРАМА</dc:title>
</cp:coreProperties>
</file>